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2"/>
        <w:gridCol w:w="3532"/>
      </w:tblGrid>
      <w:tr>
        <w:trPr>
          <w:trHeight w:val="8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j’ sound – sometimes spelt at ‘dge’, ‘ge’ and ‘g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badge, edge, bridge, dodge, fu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age, huge, change, charge, bul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gem, giraffe, magic,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jacket, jar, jog, join, adjus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igh’ sound at the end of a word – most often is spelt –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cry, dry, fly, reply, Jul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ee’ sound – sometimes spelt at ‘ey’ at the end of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Donkey, monkey, money, valley, key, chimney</w:t>
            </w:r>
          </w:p>
        </w:tc>
      </w:tr>
      <w:tr>
        <w:trPr>
          <w:trHeight w:val="8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s’ sound – sometimes can be spelt as a ‘c’ before e, i, and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race, ice, cell, city, fa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Adding ‘es’ to nouns and verbs ending in –y – The y is changed to ‘i’ before ‘es’ is add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Tires, flies, replies, copies, babies, carri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o’ sound – often spelt at ‘a’ after a w and q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Want, watch, wander, quantity, squash</w:t>
            </w:r>
          </w:p>
        </w:tc>
      </w:tr>
      <w:tr>
        <w:trPr>
          <w:trHeight w:val="8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n’ sound – sometimes can be spelt and ‘kn’ and (less often) ‘gn’ at the beginning of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knock, know, knee, knew, kn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gnaw, g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Adding –ed, -ing, -er and –est words ending in y – the y is changed to I before –ed, -er and –est is add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BUT NOT 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Copied, copier, happier, happiest, cried, repl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BUT… copying, crying, replyi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er’ sound – spelt as ‘or’ after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Work, word, world, worm, wo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</w:tr>
      <w:tr>
        <w:trPr>
          <w:trHeight w:val="89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r’ sound – sometimes can be spelt ‘wr’ at the beginning of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write, written, wrote, wrong, wr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or’ sounds – often spelt as ‘a’ before ‘l’ or ‘ll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Ball, all, call, walk, talk, alway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or’ sound – spelt as ‘ar’after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war, warm, towards</w:t>
            </w:r>
          </w:p>
        </w:tc>
      </w:tr>
      <w:tr>
        <w:trPr>
          <w:trHeight w:val="9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l’ sound at the end of a word – can be spelt ‘le’, ‘el’ or ‘al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table, apple, muddle, bottle, little, mid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camel, tunnel, squirrel, travel, tow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metal, pedal, capital, hospital, ani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Some can end in ‘il’ not man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pencil, fossil, nostri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‘</w:t>
            </w:r>
            <w:r>
              <w:rPr>
                <w:rFonts w:cs="SassoonCRInfant" w:ascii="SassoonCRInfant" w:hAnsi="SassoonCRInfant"/>
                <w:b/>
              </w:rPr>
              <w:t>u’ sound – sometimes spelt as ‘o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Mother, brother, other, nothing, Monda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Homophones – it is important to know the difference in mea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Their, there, they’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Here, h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See, s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Bare, b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One, w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Sun, 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To, too,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Be, b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</w:rPr>
            </w:pPr>
            <w:r>
              <w:rPr>
                <w:rFonts w:cs="SassoonCRInfant" w:ascii="SassoonCRInfant" w:hAnsi="SassoonCRInfant"/>
              </w:rPr>
              <w:t>Blue, bl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</w:rPr>
            </w:pPr>
            <w:r>
              <w:rPr>
                <w:rFonts w:cs="SassoonCRInfant" w:ascii="SassoonCRInfant" w:hAnsi="SassoonCRInfant"/>
                <w:b/>
              </w:rPr>
              <w:t>There are lots more!</w:t>
            </w:r>
          </w:p>
        </w:tc>
      </w:tr>
    </w:tbl>
    <w:p>
      <w:pPr>
        <w:pStyle w:val="Normal"/>
        <w:jc w:val="center"/>
        <w:rPr>
          <w:rFonts w:ascii="SassoonCRInfant" w:hAnsi="SassoonCRInfant" w:cs="SassoonCRInfant"/>
          <w:b/>
          <w:b/>
          <w:sz w:val="28"/>
          <w:u w:val="single"/>
        </w:rPr>
      </w:pPr>
      <w:r>
        <w:rPr>
          <w:rFonts w:cs="SassoonCRInfant" w:ascii="SassoonCRInfant" w:hAnsi="SassoonCRInfant"/>
          <w:b/>
          <w:sz w:val="28"/>
          <w:u w:val="single"/>
        </w:rPr>
        <w:t>Year 2 spelling list</w:t>
      </w:r>
    </w:p>
    <w:p>
      <w:pPr>
        <w:pStyle w:val="Normal"/>
        <w:spacing w:before="0" w:after="200"/>
        <w:jc w:val="center"/>
        <w:rPr>
          <w:rFonts w:ascii="SassoonCRInfant" w:hAnsi="SassoonCRInfant" w:cs="SassoonCRInfant"/>
          <w:b/>
          <w:b/>
          <w:sz w:val="28"/>
          <w:u w:val="single"/>
        </w:rPr>
      </w:pPr>
      <w:r>
        <w:rPr>
          <w:rFonts w:cs="SassoonCRInfant" w:ascii="SassoonCRInfant" w:hAnsi="SassoonCRInfant"/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8:00Z</dcterms:created>
  <dc:creator>H Smith</dc:creator>
  <dc:description/>
  <dc:language>en-US</dc:language>
  <cp:lastModifiedBy>Beth Baker</cp:lastModifiedBy>
  <dcterms:modified xsi:type="dcterms:W3CDTF">2018-04-15T12:38:00Z</dcterms:modified>
  <cp:revision>4</cp:revision>
  <dc:subject/>
  <dc:title/>
</cp:coreProperties>
</file>