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811530" cy="1132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924560" cy="109918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113790" cy="113220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750695" cy="140716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2150745" cy="1213485"/>
                  <wp:effectExtent l="0" t="0" r="0" b="0"/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u w:val="single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047750" cy="105537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The Sound Collector – by Roger McG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stranger called this mo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essed all in black and g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t every sound into a b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carried it a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whistling of the ket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urning of the 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purring of the kit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icking of the c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popping of the to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crunching of the fla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n you spread the marmal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scraping noise it ma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hissing of the frying 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icking of the gr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ubbling of the batht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 it starts to f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rumming of the raindr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 the window p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n you do the washing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gurgle of the d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crying of the ba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squeaking of the ch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swishing of the curt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creaking of the st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stranger called this mo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 didn’t leave hi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ft us only sil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fe will never be the s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212215" cy="119062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21050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003300" cy="106680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571625" cy="10668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758950" cy="123825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164590" cy="1153795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303655" cy="1097915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Sound Collector – Roger McGoug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9:00Z</dcterms:created>
  <dc:creator>Franzi</dc:creator>
  <dc:description/>
  <dc:language>en-US</dc:language>
  <cp:lastModifiedBy>H Smith</cp:lastModifiedBy>
  <dcterms:modified xsi:type="dcterms:W3CDTF">2017-12-15T12:39:00Z</dcterms:modified>
  <cp:revision>2</cp:revision>
  <dc:subject/>
  <dc:title/>
</cp:coreProperties>
</file>