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51"/>
        <w:gridCol w:w="5251"/>
      </w:tblGrid>
      <w:tr>
        <w:trPr>
          <w:trHeight w:val="424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82C9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Maths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B050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Science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DC2B3D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8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English</w:t>
            </w:r>
          </w:p>
        </w:tc>
      </w:tr>
      <w:tr>
        <w:trPr>
          <w:trHeight w:val="2849" w:hRule="atLeast"/>
        </w:trPr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Arithmetic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>TIMES TABLES PRACTISE – e.g. Times Tables Rockstar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Complete 2 arithmetic bookmarks </w:t>
            </w:r>
            <w:r>
              <w:rPr>
                <w:rFonts w:cs="Twinkl Cursive Unlooped" w:ascii="Twinkl Cursive Unlooped" w:hAnsi="Twinkl Cursive Unlooped"/>
                <w:sz w:val="20"/>
                <w:szCs w:val="20"/>
                <w:highlight w:val="yellow"/>
              </w:rPr>
              <w:t>(this can be repeated with 2 different one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5 of your own decimals numbers, then multiply and divide them by 10, 100 and 1000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3" w:after="0"/>
              <w:ind w:left="720" w:right="205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£380, £450, £120, £360, £2100. Find five different percentages of these numbers. Eg. 10%, 5%, 20% etc. 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The only 2 atomic bombs ever used in wartime were dropped during WW2. Find out why, what they were made from, and why they were so damagi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o some online circuit building (</w:t>
            </w:r>
            <w:hyperlink r:id="rId2">
              <w:r>
                <w:rPr>
                  <w:rStyle w:val="InternetLink"/>
                  <w:rFonts w:cs="Twinkl Cursive Unlooped" w:ascii="Twinkl Cursive Unlooped" w:hAnsi="Twinkl Cursive Unlooped"/>
                  <w:sz w:val="20"/>
                  <w:szCs w:val="20"/>
                </w:rPr>
                <w:t>https://phet.colorado.edu/sims/html/circuit-construction-kit-dc/latest/circuit-construction-kit-dc_en.html</w:t>
              </w:r>
            </w:hyperlink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 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69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Light it up worksheet.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Readin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>READING WITH AN ADULT 3-4 TIMES PER WE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Read part of a book set in WW2 and write a short review about what you have rea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/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Make a phrase book containing at least 12 words from WW2 and explain what they mea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W2 reading comprehensio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56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Time to Talk preparation about an aspect of WW2 (you will be given a date for this).</w:t>
            </w:r>
          </w:p>
          <w:p>
            <w:pPr>
              <w:pStyle w:val="Normal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43" w:after="0"/>
              <w:ind w:left="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Reasoning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esign a gas mask box; you will need to make a net of a cube or cuboid and construct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graph comparing the size of armies from different nations. Can you explain why countries had different sizes of armies and weapons?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omplete the Perimeter Problem sheet – Victory Gardens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720" w:right="340" w:hanging="36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 xml:space="preserve">Complete a reasoning activity sheet. There are a range of focus areas for you to choose from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Twinkl Cursive Unlooped" w:hAnsi="Twinkl Cursive Unlooped" w:cs="Twinkl Cursive Unlooped"/>
                <w:sz w:val="24"/>
                <w:szCs w:val="24"/>
              </w:rPr>
            </w:pPr>
            <w:r>
              <w:rPr>
                <w:rFonts w:cs="Twinkl Cursive Unlooped" w:ascii="Twinkl Cursive Unlooped" w:hAnsi="Twinkl Cursive Unlooped"/>
                <w:sz w:val="24"/>
                <w:szCs w:val="24"/>
              </w:rPr>
              <w:t>Year 6 – Spring 2025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color w:val="292526"/>
                <w:sz w:val="32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color w:val="292526"/>
                <w:sz w:val="32"/>
                <w:szCs w:val="32"/>
              </w:rPr>
              <w:t>World War Two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  <w:t>BOLD home learning should be completed EVERY WEEK.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b/>
                <w:b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Pick one other task from the grid each week. 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Twinkl Cursive Unlooped" w:hAnsi="Twinkl Cursive Unlooped" w:cs="Twinkl Cursive Unlooped"/>
                <w:i/>
                <w:i/>
                <w:color w:val="292526"/>
                <w:sz w:val="24"/>
                <w:szCs w:val="32"/>
              </w:rPr>
            </w:pP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Tasks in the ‘Topic’ section should only be completed </w:t>
            </w:r>
            <w:r>
              <w:rPr>
                <w:rFonts w:cs="Twinkl Cursive Unlooped" w:ascii="Twinkl Cursive Unlooped" w:hAnsi="Twinkl Cursive Unlooped"/>
                <w:b/>
                <w:i/>
                <w:color w:val="292526"/>
                <w:sz w:val="24"/>
                <w:szCs w:val="32"/>
              </w:rPr>
              <w:t>once per half term</w:t>
            </w:r>
            <w:r>
              <w:rPr>
                <w:rFonts w:cs="Twinkl Cursive Unlooped" w:ascii="Twinkl Cursive Unlooped" w:hAnsi="Twinkl Cursive Unlooped"/>
                <w:i/>
                <w:color w:val="292526"/>
                <w:sz w:val="24"/>
                <w:szCs w:val="32"/>
              </w:rPr>
              <w:t xml:space="preserve">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4"/>
                <w:szCs w:val="20"/>
                <w:u w:val="single"/>
              </w:rPr>
            </w:pPr>
            <w:r>
              <w:rPr>
                <w:rFonts w:cs="Twinkl Cursive Unlooped" w:ascii="Twinkl Cursive Unlooped" w:hAnsi="Twinkl Cursive Unlooped"/>
                <w:b/>
                <w:sz w:val="24"/>
                <w:szCs w:val="20"/>
                <w:u w:val="single"/>
              </w:rPr>
              <w:t>SPa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Twinkl Cursive Unlooped" w:hAnsi="Twinkl Cursive Unlooped" w:cs="Twinkl Cursive Unlooped"/>
                <w:b/>
                <w:b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b/>
                <w:sz w:val="20"/>
                <w:szCs w:val="20"/>
              </w:rPr>
              <w:t>PRACTISING SPELLINGS READY FOR SPELLING TES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a letter as if you are a soldier writing home, during WW2, focus on using expanded noun phras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8 sentences linked to WW2, using a different modal verb in each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Twinkl Cursive Unlooped" w:hAnsi="Twinkl Cursive Unlooped" w:cs="Twinkl Cursive Unlooped"/>
                <w:sz w:val="24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Write a conversation set in WW2, focusing on using the rules of speech correctly.</w:t>
            </w:r>
          </w:p>
        </w:tc>
      </w:tr>
      <w:tr>
        <w:trPr>
          <w:trHeight w:val="424" w:hRule="atLeast"/>
        </w:trPr>
        <w:tc>
          <w:tcPr>
            <w:tcW w:w="15753" w:type="dxa"/>
            <w:gridSpan w:val="3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7030A0" w:val="clear"/>
          </w:tcPr>
          <w:p>
            <w:pPr>
              <w:pStyle w:val="TableParagraph"/>
              <w:tabs>
                <w:tab w:val="clear" w:pos="720"/>
                <w:tab w:val="left" w:pos="7992" w:leader="none"/>
                <w:tab w:val="left" w:pos="8316" w:leader="none"/>
                <w:tab w:val="left" w:pos="9456" w:leader="none"/>
              </w:tabs>
              <w:spacing w:before="43" w:after="0"/>
              <w:ind w:left="0" w:right="1759" w:hanging="0"/>
              <w:jc w:val="center"/>
              <w:rPr>
                <w:rFonts w:ascii="Twinkl Cursive Unlooped" w:hAnsi="Twinkl Cursive Unlooped" w:cs="Twinkl Cursive Unlooped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winkl Cursive Unlooped" w:cs="Twinkl Cursive Unlooped" w:ascii="Twinkl Cursive Unlooped" w:hAnsi="Twinkl Cursive Unlooped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winkl Cursive Unlooped" w:ascii="Twinkl Cursive Unlooped" w:hAnsi="Twinkl Cursive Unlooped"/>
                <w:b/>
                <w:color w:val="FFFFFF"/>
                <w:sz w:val="28"/>
                <w:szCs w:val="20"/>
              </w:rPr>
              <w:t>Topic</w:t>
            </w:r>
          </w:p>
        </w:tc>
      </w:tr>
      <w:tr>
        <w:trPr>
          <w:trHeight w:val="2638" w:hRule="atLeast"/>
        </w:trPr>
        <w:tc>
          <w:tcPr>
            <w:tcW w:w="15753" w:type="dxa"/>
            <w:gridSpan w:val="3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08745</wp:posOffset>
                  </wp:positionH>
                  <wp:positionV relativeFrom="paragraph">
                    <wp:posOffset>164465</wp:posOffset>
                  </wp:positionV>
                  <wp:extent cx="476250" cy="13614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Make a model of an air-raid shelte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drawing, painting or collage of a World War Two scen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Research 10 different countries that were involved in the war and label them on a world ma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Create a list of differences between being a child in WW2 and a child in 2020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esign an active game that could have been played during WW2 (think about the equipment they had access to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Twinkl Cursive Unlooped" w:hAnsi="Twinkl Cursive Unlooped" w:cs="Twinkl Cursive Unlooped"/>
                <w:sz w:val="20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0"/>
                <w:szCs w:val="20"/>
              </w:rPr>
              <w:t>Draw and label a tank or plane from WW2.</w:t>
            </w:r>
          </w:p>
        </w:tc>
      </w:tr>
    </w:tbl>
    <w:p>
      <w:pPr>
        <w:pStyle w:val="Normal"/>
        <w:spacing w:before="8" w:after="0"/>
        <w:rPr>
          <w:rFonts w:ascii="SassoonCRInfant" w:hAnsi="SassoonCRInfant" w:cs="SassoonCRInfant"/>
          <w:sz w:val="8"/>
        </w:rPr>
      </w:pPr>
      <w:r>
        <w:rPr>
          <w:rFonts w:cs="SassoonCRInfant" w:ascii="SassoonCRInfant" w:hAnsi="SassoonCRInfant"/>
          <w:sz w:val="8"/>
        </w:rPr>
      </w:r>
    </w:p>
    <w:sectPr>
      <w:headerReference w:type="default" r:id="rId4"/>
      <w:type w:val="nextPage"/>
      <w:pgSz w:orient="landscape" w:w="16838" w:h="11906"/>
      <w:pgMar w:left="460" w:right="3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SassoonCR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  <w:t>Phase 3 Home Learning Grid</w:t>
    </w:r>
  </w:p>
  <w:p>
    <w:pPr>
      <w:pStyle w:val="Head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inkl;Times New Roman" w:hAnsi="Twinkl;Times New Roman" w:eastAsia="Twinkl;Times New Roman" w:cs="Twinkl;Times New Roman"/>
      <w:color w:val="292526"/>
      <w:spacing w:val="-23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winkl;Times New Roman" w:hAnsi="Twinkl;Times New Roman" w:eastAsia="Twinkl;Times New Roman" w:cs="Twinkl;Times New Roman"/>
      <w:color w:val="292526"/>
      <w:spacing w:val="-15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winkl;Times New Roman" w:hAnsi="Twinkl;Times New Roman" w:eastAsia="Twinkl;Times New Roman" w:cs="Twinkl;Times New Roman"/>
      <w:color w:val="292526"/>
      <w:spacing w:val="-15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F Cartoonist Hand" w:hAnsi="SF Cartoonist Hand" w:cs="SF Cartoonist Hand"/>
      <w:b/>
      <w:i w:val="false"/>
    </w:rPr>
  </w:style>
  <w:style w:type="character" w:styleId="WW8Num27z0">
    <w:name w:val="WW8Num2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inkl;Times New Roman" w:hAnsi="Twinkl;Times New Roman" w:eastAsia="Twinkl;Times New Roman" w:cs="Twinkl;Times New Roman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winkl;Times New Roman" w:cs="Twinkl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17" w:hanging="0"/>
    </w:pPr>
    <w:rPr>
      <w:rFonts w:ascii="Twinkl;Times New Roman" w:hAnsi="Twinkl;Times New Roman" w:eastAsia="Twinkl;Times New Roman" w:cs="Twinkl;Times New Roman"/>
    </w:rPr>
  </w:style>
  <w:style w:type="paragraph" w:styleId="NumberedBulletsTwinkl">
    <w:name w:val="Numbered Bullets - Twinkl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circuit-construction-kit-dc/latest/circuit-construction-kit-dc_en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Natalie Heald</dc:creator>
  <dc:description/>
  <cp:keywords/>
  <dc:language>en-US</dc:language>
  <cp:lastModifiedBy>Thomas Aldred</cp:lastModifiedBy>
  <cp:lastPrinted>2020-01-07T10:18:00Z</cp:lastPrinted>
  <dcterms:modified xsi:type="dcterms:W3CDTF">2024-12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7-17T00:00:00Z</vt:filetime>
  </property>
</Properties>
</file>