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"/>
        </w:rPr>
      </w:pPr>
      <w:r>
        <w:drawing>
          <wp:anchor behindDoc="0" distT="57150" distB="5715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line">
              <wp:posOffset>154940</wp:posOffset>
            </wp:positionV>
            <wp:extent cx="193421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201295</wp:posOffset>
            </wp:positionV>
            <wp:extent cx="2143760" cy="2469515"/>
            <wp:effectExtent l="0" t="0" r="0" b="0"/>
            <wp:wrapNone/>
            <wp:docPr id="2" name="220px-Victory-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Victory-gard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  <w:lang w:val="en"/>
        </w:rPr>
        <w:t>VICTORY GARDE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77A"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color w:val="FFC77A"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1981200" cy="19812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"/>
        </w:rPr>
        <w:t xml:space="preserve">   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uring World War 2, a garden was a useful thing to have. Because of rationing, food was in short supply. Flowers grown for decoration were replaced by vegetables that could provide extra food for the famil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r job is to draw up a plan of your Victory Garden.  You have to dig up the grass and make your garden do some work!  Your garden is 10m by 14m.  You must have paths 1 metre wide between all the different areas in your gard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your garden you will need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ount of wood needed * (if relevan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derson Shelter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m wide x 3m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getable allotme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 large a space as poss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ruit trees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ach tree needs 6 sq me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ost Heap *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m x 2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eenhou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8m wide x 2.5m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cken coop *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sq metre per chic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bbit hutches *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can be built up like a block of flats, to a maximum of 3 storey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.5 sq metre per rab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finish your plan, use books to research which vegetables you would grow, and put them on your plan in the vegetable allotment.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0:00Z</dcterms:created>
  <dc:creator>Hannah</dc:creator>
  <dc:description/>
  <dc:language>en-US</dc:language>
  <cp:lastModifiedBy>Gareth Pitchford</cp:lastModifiedBy>
  <dcterms:modified xsi:type="dcterms:W3CDTF">2010-11-15T14:40:00Z</dcterms:modified>
  <cp:revision>2</cp:revision>
  <dc:subject/>
  <dc:title>VICTORY GARDENS</dc:title>
</cp:coreProperties>
</file>